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Park ve Bahçeler Dairesi Başkanlığı’nın 04/05/2018 tarihli ve 50598079-934.99-E.573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Alevi Kültür Dernekleri Toroslar Şubesi 07.03.2018 tarihli yazısı ile İlimiz, Toroslar İlçesinde bulunan Toroslar Cemevi’nin morg, cenaze yıkama tezgahı ile masa ve sandalye ihtiyaçlarının bulunduğunu bildirmiştir. Söz konusu malzemelerin satın alınarak teslim edilmesi ile ilgili teklifin, </w:t>
      </w:r>
      <w:r>
        <w:rPr>
          <w:b/>
          <w:bCs/>
          <w:sz w:val="24"/>
          <w:szCs w:val="24"/>
        </w:rPr>
        <w:t>Plan ve Bütçe</w:t>
      </w:r>
      <w:r>
        <w:rPr>
          <w:bCs/>
          <w:sz w:val="24"/>
          <w:szCs w:val="24"/>
        </w:rPr>
        <w:t xml:space="preserve"> </w:t>
      </w:r>
      <w:r>
        <w:rPr>
          <w:b/>
          <w:bCs/>
          <w:sz w:val="24"/>
          <w:szCs w:val="24"/>
        </w:rPr>
        <w:t>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5-15T08:10:00Z</cp:lastPrinted>
  <dcterms:modified xsi:type="dcterms:W3CDTF">2018-05-15T06:10:00Z</dcterms:modified>
  <cp:revision>145</cp:revision>
  <dc:subject/>
  <dc:title/>
</cp:coreProperties>
</file>